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«Բժշկական պարագաների»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ԱՆ ՔԿՎ-ԳՀԱՊՁԲ-18/2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` 17.05.2018թ. կնքված N ՀՀ ԱՆ ՔԿՎ-ԳՀԱՊՁԲ-18/24-1, ՀՀ ԱՆ ՔԿՎ-ԳՀԱՊՁԲ-18/24-2, ՀՀ ԱՆ ՔԿՎ-ԳՀԱՊՁԲ-18/24-3,  ՀՀ ԱՆ ՔԿՎ-ԳՀԱՊՁԲ-18/24-4, ՀՀ ԱՆ ՔԿՎ-ԳՀԱՊՁԲ-18/24-5, ՀՀ ԱՆ ՔԿՎ-ԳՀԱՊՁԲ-18/24-6, ՀՀ ԱՆ ՔԿՎ-ԳՀԱՊՁԲ-18/24-8, ՀՀ ԱՆ ՔԿՎ-ԳՀԱՊՁԲ-18/24-9 պայմանագրերի մասին տեղեկատվությունը`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"/>
        <w:gridCol w:w="11"/>
        <w:gridCol w:w="5"/>
        <w:gridCol w:w="5"/>
        <w:gridCol w:w="6"/>
        <w:gridCol w:w="8"/>
        <w:gridCol w:w="1"/>
        <w:gridCol w:w="8"/>
        <w:gridCol w:w="12"/>
        <w:gridCol w:w="6"/>
        <w:gridCol w:w="8"/>
        <w:gridCol w:w="6"/>
        <w:gridCol w:w="5"/>
        <w:gridCol w:w="285"/>
        <w:gridCol w:w="611"/>
        <w:gridCol w:w="123"/>
        <w:gridCol w:w="229"/>
        <w:gridCol w:w="6"/>
        <w:gridCol w:w="22"/>
        <w:gridCol w:w="7"/>
        <w:gridCol w:w="7"/>
        <w:gridCol w:w="129"/>
        <w:gridCol w:w="23"/>
        <w:gridCol w:w="326"/>
        <w:gridCol w:w="90"/>
        <w:gridCol w:w="10"/>
        <w:gridCol w:w="22"/>
        <w:gridCol w:w="7"/>
        <w:gridCol w:w="9"/>
        <w:gridCol w:w="23"/>
        <w:gridCol w:w="10"/>
        <w:gridCol w:w="31"/>
        <w:gridCol w:w="4"/>
        <w:gridCol w:w="11"/>
        <w:gridCol w:w="12"/>
        <w:gridCol w:w="12"/>
        <w:gridCol w:w="1"/>
        <w:gridCol w:w="3"/>
        <w:gridCol w:w="4"/>
        <w:gridCol w:w="26"/>
        <w:gridCol w:w="8"/>
        <w:gridCol w:w="12"/>
        <w:gridCol w:w="13"/>
        <w:gridCol w:w="7"/>
        <w:gridCol w:w="35"/>
        <w:gridCol w:w="201"/>
        <w:gridCol w:w="459"/>
        <w:gridCol w:w="193"/>
        <w:gridCol w:w="267"/>
        <w:gridCol w:w="14"/>
        <w:gridCol w:w="109"/>
        <w:gridCol w:w="33"/>
        <w:gridCol w:w="10"/>
        <w:gridCol w:w="16"/>
        <w:gridCol w:w="32"/>
        <w:gridCol w:w="27"/>
        <w:gridCol w:w="16"/>
        <w:gridCol w:w="24"/>
        <w:gridCol w:w="7"/>
        <w:gridCol w:w="11"/>
        <w:gridCol w:w="8"/>
        <w:gridCol w:w="8"/>
        <w:gridCol w:w="1"/>
        <w:gridCol w:w="22"/>
        <w:gridCol w:w="7"/>
        <w:gridCol w:w="14"/>
        <w:gridCol w:w="156"/>
        <w:gridCol w:w="15"/>
        <w:gridCol w:w="16"/>
        <w:gridCol w:w="141"/>
        <w:gridCol w:w="451"/>
        <w:gridCol w:w="276"/>
        <w:gridCol w:w="13"/>
        <w:gridCol w:w="37"/>
        <w:gridCol w:w="32"/>
        <w:gridCol w:w="27"/>
        <w:gridCol w:w="11"/>
        <w:gridCol w:w="3"/>
        <w:gridCol w:w="19"/>
        <w:gridCol w:w="5"/>
        <w:gridCol w:w="19"/>
        <w:gridCol w:w="2"/>
        <w:gridCol w:w="17"/>
        <w:gridCol w:w="8"/>
        <w:gridCol w:w="9"/>
        <w:gridCol w:w="4"/>
        <w:gridCol w:w="7"/>
        <w:gridCol w:w="6"/>
        <w:gridCol w:w="188"/>
        <w:gridCol w:w="553"/>
        <w:gridCol w:w="28"/>
        <w:gridCol w:w="253"/>
        <w:gridCol w:w="97"/>
        <w:gridCol w:w="39"/>
        <w:gridCol w:w="11"/>
        <w:gridCol w:w="76"/>
        <w:gridCol w:w="4"/>
        <w:gridCol w:w="10"/>
        <w:gridCol w:w="5"/>
        <w:gridCol w:w="26"/>
        <w:gridCol w:w="32"/>
        <w:gridCol w:w="7"/>
        <w:gridCol w:w="6"/>
        <w:gridCol w:w="1"/>
        <w:gridCol w:w="13"/>
        <w:gridCol w:w="20"/>
        <w:gridCol w:w="16"/>
        <w:gridCol w:w="5"/>
        <w:gridCol w:w="14"/>
        <w:gridCol w:w="11"/>
        <w:gridCol w:w="81"/>
        <w:gridCol w:w="280"/>
        <w:gridCol w:w="332"/>
        <w:gridCol w:w="12"/>
        <w:gridCol w:w="169"/>
        <w:gridCol w:w="14"/>
        <w:gridCol w:w="71"/>
        <w:gridCol w:w="41"/>
        <w:gridCol w:w="7"/>
        <w:gridCol w:w="17"/>
        <w:gridCol w:w="7"/>
        <w:gridCol w:w="4"/>
        <w:gridCol w:w="21"/>
        <w:gridCol w:w="19"/>
        <w:gridCol w:w="17"/>
        <w:gridCol w:w="3"/>
        <w:gridCol w:w="15"/>
        <w:gridCol w:w="48"/>
        <w:gridCol w:w="140"/>
        <w:gridCol w:w="399"/>
        <w:gridCol w:w="13"/>
        <w:gridCol w:w="132"/>
        <w:gridCol w:w="317"/>
        <w:gridCol w:w="46"/>
        <w:gridCol w:w="14"/>
        <w:gridCol w:w="8"/>
        <w:gridCol w:w="25"/>
        <w:gridCol w:w="6"/>
        <w:gridCol w:w="31"/>
        <w:gridCol w:w="4"/>
        <w:gridCol w:w="13"/>
        <w:gridCol w:w="20"/>
        <w:gridCol w:w="8"/>
        <w:gridCol w:w="18"/>
        <w:gridCol w:w="21"/>
        <w:gridCol w:w="42"/>
        <w:gridCol w:w="128"/>
        <w:gridCol w:w="20"/>
        <w:gridCol w:w="997"/>
      </w:tblGrid>
      <w:tr>
        <w:trPr>
          <w:trHeight w:val="146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911" w:type="dxa"/>
            <w:gridSpan w:val="1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7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  <w:tc>
          <w:tcPr>
            <w:tcW w:w="13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2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10-200 մկլ.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10-200 մկլ.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200-1000 մկլ.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նոմետ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9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9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24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24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ճնշման չափման սարք (տոնոմետր) ֆոնենդոսկոպով մեխանիկական ԳՕՍՏ 6915-89: Ֆորմատ`հատ:  Ֆիրմայի նշումով: Գրանցված ապրանքանիշի հավաստագրի առկայություն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ճնշման չափման սարք (տոնոմետր) ֆոնենդոսկոպով մեխանիկական ԳՕՍՏ 6915-89: Ֆորմատ`հատ:  Ֆիրմայի նշումով: Գրանցված ապրանքանիշի հավաստագրի առկայություն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աքցան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6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6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քցան ատամների հեռացման համար չժանգոտվող մետաղից, ոչ ստերիլ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քցան ատամների հեռացման համար չժանգոտվող մետաղից, ոչ ստերիլ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դոնտիկ պարագ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դոն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Pesso Reamer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N1-6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ց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կրոմա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Gate drill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N1-6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ց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կրոմա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Ռիմ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այլ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N15-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լլ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սեղ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կանգամ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, N1, N2, N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այլ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H-file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մատախողովա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շակ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դոն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Pesso Reamer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N1-6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ց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կրոմա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Gate drill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N1-6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ց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կրոմա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Ռիմ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այլ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N15-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լլ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սեղ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կանգամ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, N1, N2, N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br/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այլ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H-file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մատախողովա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շակ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3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3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ոչ ստերիլ: Ֆորմատ: 7x14,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ոչ ստերիլ: Ֆորմատ: 7x14,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75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75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ստերիլ: Ֆորմատ: 7x14,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ստերիլ: Ֆորմատ: 7x14,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կապ գիպսե 3x10: Ֆորմատ: 3x10, հատ: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կապ գիպսե 3x10: Ֆորմատ: 3x10, հատ: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եղանի պղպեղե 18x24: Ֆորմատ: 18x24,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9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9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5սմx500սմ: Ֆորմատ:հատ: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5սմx500սմ: Ֆորմատ:հատ: 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24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24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2.5սմx500սմ: Ֆորմատ:հատ: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2.5սմx500սմ: Ֆորմատ:հատ: 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զիֆ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ր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3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3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ժշկական թանզիֆ (մարլյա) ըստ ԳՕՍՏ 9412-93, երկարությունը 5 մետր, խտությունը 1սմ -28-32 փաթեթավորմամբ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ժշկական թանզիֆ (մարլյա) ըստ ԳՕՍՏ 9412-93, երկարությունը 5 մետր, խտությունը 1սմ -28-32 փաթեթավորմամբ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8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8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մբակ: Ֆորմատ: հատ: Բամբակ բժշկական, հիգրոսկոպիկ հիգիենիկ բաժնեծրարված 100գ զանգվածով, ԳՕՍՏ 5556-81 Ֆիրմային նշանի առկայությունը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մբակ: Ֆորմատ: հատ: Բամբակ բժշկական, հիգրոսկոպիկ հիգիենիկ բաժնեծրարված 100գ զանգվածով, ԳՕՍՏ 5556-81 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01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01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8812.2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8812.2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ձեռոցիկներ ստերիլ 12սմx7սմ, Ֆորմատ: տուփ N10: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84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84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432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432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 Վիկրիլ 0:1-0:2-0: ֆորմատ:հատ: 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 Վիկրիլ 0:1-0:2-0: ֆորմատ:հատ: 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4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4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4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4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24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24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Մետաքս 0,1-0,2-0,3-0,4-0,5-0: Ֆորմատ: հատ: Ամբողջ երկարությամբ հավասար կտրված ատրավմատիկ ասեղով, հանգույցի ամրության և վերքի եզրերի 100% համադրում 7-10օ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 Մետաքս 0,1-0,2-0,3-0,4-0,5-0: Ֆորմատ: հատ: Ամբողջ երկարությամբ հավասար կտրված ատրավմատիկ ասեղով, հանգույցի ամրության և վերքի եզրերի 100% համադրում 7-10օ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9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9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ինալ ասեղ 25G, 27G: ֆորմատ: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ինալ ասեղ 25G, 27G: ֆորմատ: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ակ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4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4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մակ եռաշերտ ռետինե կապով: Ֆորմատ :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մակ եռաշերտ ռետինե կապով: Ֆորմատ :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 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արա անալիզի համար ոչ ստերիլ 100մլ: Պլաստմասե տարա կափարիչով՝ անալիզի համար, ոչ ստերիլ: Ֆորմատ:հատ: 100 մլ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արա անալիզի համար ոչ ստերիլ 100մլ: Պլաստմասե տարա կափարիչով՝ անալիզի համար, ոչ ստերիլ: Ֆորմատ:հատ: 100 մլ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3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105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105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3մ ամրակով: Ֆորմատ: հատ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3մ ամրակով: Ֆորմատ: հատ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1,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32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32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1.5մ ամրակով: Ֆորմատ: հատ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1.5մ ամրակով: Ֆորմատ: հատ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7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7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47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47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երակային 21G, 23G, 25G ասեղով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թիթեռնիկ 21G, 23G, 25G ասեղով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թիթեռնիկ 21G, 23G, 25G ասեղով Ֆորմատ: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նթանրակային կատետերիզացիայի հավաքածու Ֆորմատ: հատ: Միաճյուղ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նթանրակային կատետերիզացիայի հավաքածու Ֆորմատ: հատ: Միաճյուղ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6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16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ֆոլի 16FR, 18FR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ֆոլի 16FR, 18FR Ֆորմատ: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1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1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807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807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.0 եռակոմպոնենտ 100ՄՄ  26G հանվող ասեղով: Միանգամյա օգտագործման համա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.0 եռակոմպոնենտ 100ՄՄ  26G հանվող ասեղով: Միանգամյա օգտագործման համա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.0 եռակոմպոնենտ 23G, 24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.0 եռակոմպոնենտ 23G, 24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25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25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3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3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9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9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22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22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5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5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5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5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րիֆիկատո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կարիֆիկատոր պլաստմասե: Ֆորմատ` հատ: 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կարիֆիկատոր պլաստմասե: Ֆորմատ` հատ:  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ժշկական ասեղներ չասը 18G, 21G, 23G Ֆորմատ` հատ: 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ժշկական ասեղներ չասը 18G, 21G, 23G Ֆորմատ` հատ:  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տարներ և սայր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շտարի ծայր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հատ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զույգ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5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5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625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625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ձեռնոցներ  ստերիլ 6.5; 7; 7.5; 8: Ֆորմատ:զույգ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ձեռնոցներ  ստերիլ 6.5; 7; 7.5; 8: Ֆորմատ:զույգ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2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2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եռնոցներ բժշկական ոչ ստերիլ: Ֆորմատ: տուփ N100: լատեքսից, տալկով, չախտահանված S, M, L չափսերի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եռնոցներ բժշկական ոչ ստերիլ: Ֆորմատ: տուփ N100: լատեքսից, տալկով, չախտահանված S, M, L չափսերի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նոգել 250գ: Ֆորմատ` հատ: 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նոգել 250գ: Ֆորմատ` հատ: 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բումին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8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8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բու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բու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2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72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զընդունիչ, փակ, ստերիլ 2լ: ֆորմատ: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զընդունիչ, փակ, ստերիլ 2լ: ֆորմատ: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5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35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ղերի ներարկման համակարգ ֆիլտրով 21G, 23G: Ֆորմատ` հատ 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ղերի ներարկման համակարգ ֆիլտրով 21G, 23G: Ֆորմատ` հատ 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 բժշկական հավաքածու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8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8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քարի որոշման թեստ «Ակոււ Չեկ» ֆորմատ: հատ: Ստուգվող նմուշ`արյուն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քարի որոշման թեստ «Ակոււ Չեկ» ֆորմատ: հատ: Ստուգվող նմուշ`արյուն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5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5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փո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ենաժ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ովայնի կաթետեր-դրենաժ REDON տիպ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-22F 70սմ, նախատեսված է որովայնի խոռոչի ասպիրացիոն դրենավորման համար: Պատրաստաված է բժշկական նշանակության PVC-ից, ունի ստանդարտ անցքեր համապատասխան REDON տիպին: Չափսերը 12-22 Fr, երկարությունը 70սմ: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Ինտուբացիոն խողովակ: չափսը 7; 7.5; 8: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Ինտուբացիոն խողովակ: չափսը 7; 7.5; 8: ֆորմատ: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զոգաստրալ զոնդ 18G: Ֆորմատ: հատ: Հանձնելու պահին պիտանիության ժամկետի առկայություն(տես ծանոթությունը): Ֆիրմային նշանի առկայությունը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զոգաստրալ զոնդ 18G: Ֆորմատ: հատ: Հանձնելու պահին պիտանիության ժամկետի առկայություն(տես ծանոթությունը): Ֆիրմային նշանի առկայությունը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6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6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4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4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ղթե շտիֆտ &lt;&lt;Փեյփր Փոյնթ&gt;&gt; N15-40: Բաղկացած է վեց սրվակից և յուրաքանչյուր սրվակում 33 հատ, տարբեր համարների և տարբեր հաստության թղթե շտիֆտնե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ղթե շտիֆտ &lt;&lt;Փեյփր Փոյնթ&gt;&gt; N15-40: Բաղկացած է վեց սրվակից և յուրաքանչյուր սրվակում 33 հատ, տարբեր համարների և տարբեր հաստության թղթե շտիֆտնե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6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6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4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4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ամնաբուժական բամբակե վալիկներ; Ֆորմատ: 500 հատ: Նախատեսված բերանի խոռոչը չոր պահելու  համա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ամնաբուժական բամբակե վալիկներ; Ֆորմատ: 500 հատ: Նախատեսված բերանի խոռոչը չոր պահելու  համա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1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1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15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15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րմետիկ փաթեթ ախտահանվող ատամնաբուժական գործիքները պահելու համար: ֆորմատ: հատ: Չափսը 90մմX230մմ, ինքնասոսնձվող, ախտահանում  կատարելիս ինդիկատորի գունային փոփոխությունով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րմետիկ փաթեթ ախտահանվող ատամնաբուժական գործիքները պահելու համար: ֆորմատ: հատ: Չափսը 90մմX230մմ, ինքնասոսնձվող, ախտահանում  կատարելիս ինդիկատորի գունային փոփոխությունով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88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88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ծծիչի ծայրակալ ֆորմատ տուփ՝ 100 հատ: պետք է ունենա մետաղական ձող վրան սիլիկոնե ճկվող պատյան և պլաստմասե ծայրադիր: Երկարությունը 14,5սմ, տրամագիծը՝ 0,9սմ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ծծիչի ծայրակալ ֆորմատ տուփ՝ 100 հատ: պետք է ունենա մետաղական ձող վրան սիլիկոնե ճկվող պատյան և պլաստմասե ծայրադիր: Երկարությունը 14,5սմ, տրամագիծը՝ 0,9սմ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4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4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4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4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7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7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93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93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մենտ &lt;&lt;Ակվամերոն&gt;&gt; 35գ կամ համարժեք: Ֆորմատ: տուփ: Լուծվում է թորած ջրով, որակական տվյալները,  – ապակեիոնոմերային, ֆիքսող  ցեմեն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մենտ &lt;&lt;Ակվամերոն&gt;&gt; 35գ կամ համարժեք: Ֆորմատ: տուփ: Լուծվում է թորած ջրով, որակական տվյալները,  – ապակեիոնոմերային, ֆիքսող  ցեմեն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5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5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25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425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7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Լատելյուքս» 62գ: Հավաքածուն իր մեջ ներառում է 10x5գ մածուկ (A2, A3, A3,5, B1, B2, C2, OA2, OA3, OB3, In), 5գ մածուկ MS (OA3), 2x2,2գ մածուկ flow (A2, OA3), 2.2գ մածուկ Reoliner –LC, 6գ բոնդ Monotex, 3գ լաք-գլազուր Lateglint, 2x4գ թթու Soft Etch, 3գ դենտին Saturol, 3գ փայլեցնող պաստա Diapol-1.5, 25 ապլիկատորի ծայրակալ, 20 վրձինի ծայրակալ, Ծայրակալների համար նախատեսված բռնակ, 3 վրձին՝ նախատեսված լաքի համար, 100 մատրիցա, 20 ներերկման ծայրադիրներ, փայլեցնող Ռեզիններ, գունավորման սանդղ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Լատելյուքս» 62գ: Հավաքածուն իր մեջ ներառում է 10x5գ մածուկ (A2, A3, A3,5, B1, B2, C2, OA2, OA3, OB3, In), 5գ մածուկ MS (OA3), 2x2,2գ մածուկ flow (A2, OA3), 2.2գ մածուկ Reoliner –LC, 6գ բոնդ Monotex, 3գ լաք-գլազուր Lateglint, 2x4գ թթու Soft Etch, 3գ դենտին Saturol, 3գ փայլեցնող պաստա Diapol-1.5, 25 ապլիկատորի ծայրակալ, 20 վրձինի ծայրակալ, Ծայրակալների համար նախատեսված բռնակ, 3 վրձին՝ նախատեսված լաքի համար, 100 մատրիցա, 20 ներերկման ծայրադիրներ, փայլեցնող Ռեզիններ, գունավորման սանդղ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1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1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Չարմֆիլ պլյուս» 16գ;Ֆորմատ:տուփ: Թողարկման ձևը` պլոմբանյութով նախալցված պատրաստի պլաստմասե ներարկիչներ 16գ ընդհանուր զանգվածով` A2,A3,A3,5,B1,B2 գույներով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Չարմֆիլ պլյուս» 16գ;Ֆորմատ:տուփ: Թողարկման ձևը` պլոմբանյութով նախալցված պատրաստի պլաստմասե ներարկիչներ 16գ ընդհանուր զանգվածով` A2,A3,A3,5,B1,B2 գույներով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9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Երկշերտ սիլիկոնային չափսանյութ Օրմադեն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մլ: Բաղկացած է` առաջին շերտ 900մլ/1.5կգ, բաց դեղնավուն սիլիկոն, երկրորդ շերտ 150մլ սիլիկոն, կատալիզատոր 60մլ: Ունի բարձր էլաստիկություն, 24 ժամվա ընթացքում դեֆորմացիայի ենթարկման ընդամենը 0.5% հավանականություն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8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96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96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այլ գորժիք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ինեկոլոգիական հայելի, ստերիլ, միանվագ օգտագործման համար. ֆորմատ: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ինեկոլոգիական հայելի, ստերիլ, միանվագ օգտագործման համար. ֆորմատ: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այլ գորժիք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50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իքս մետաղական, կլոր ստերիլիզատորի մեջ գործիքների ախտահանման համար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իքս մետաղական, կլոր ստերիլիզատորի մեջ գործիքների ախտահանման համար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այլ գորժիք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մետր, նախատեսված է մազանոթային արյան մեջ գլյուկեզայի մակարդակի որոշման համար, որոշման մեթոդ. էլեկտրոքիմիական: Հավաքածուն ներառում է  սարք, գրիչ-ասեղ, տեստեր մեկանգամյա օգտագործման, նշտայրներ, պլաստմասե տուփ և համապատասխա փաստաթղթեր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մետր, նախատեսված է մազանոթային արյան մեջ գլյուկեզայի մակարդակի որոշման համար, որոշման մեթոդ. էլեկտրոքիմիական: Հավաքածուն ներառում է  սարք, գրիչ-ասեղ, տեստեր մեկանգամյա օգտագործման, նշտայրներ, պլաստմասե տուփ և համապատասխա փաստաթղթեր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ժիք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հավաքածու: Բաղկացած է 21 կտորից, գործիքները պետք է լինեն չժանգոտվող մետաղից, քրոմ-նիկել մետաղից, ռուսական արտադրության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տերլիզատոր П-40-1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ւնելի անատոմիական 15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ւնելի վիրաբուժական 15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Ճանկիչ/ցապկա/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ուղիղ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թեք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կոխեր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րնցանգ ուղիղ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րնցանգ թեք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նդաքցան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եղաբռնիչ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մապատասխանության և ծագման սերտիֆիկատների առկայություն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հավաքածու: Բաղկացած է 21 կտորից, գործիքները պետք է լինեն չժանգոտվող մետաղից, քրոմ-նիկել մետաղից, ռուսական արտադրության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տերլիզատոր П-40-1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ւնելի անատոմիական 15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ւնելի վիրաբուժական 15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Ճանկիչ/ցապկա/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ուղիղ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թեք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սեղմիչ կոխեր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րնցանգ ուղիղ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րնցանգ թեք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նդաքցան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եղաբռնիչ 16սմ-2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մապատասխանության և ծագման սերտիֆիկատների առկայություն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պատ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2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պատել փայտյա: ֆորմատ: հատ: Մեկ անգամյա օգտագործման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պատել փայտյա: ֆորմատ: հատ: Մեկ անգամյա օգտագործման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1515 Hernia mesh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1515 Hernia mesh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4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4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2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2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Փորձանոթ գելով 5 ml Z Serum Sep Clot Activator 13x100 Premium                                                       (Greiner Bio-One GmbH, Austria) կամ համարժեք Ֆորմատ: հատ: Ֆիրմային նշանի առկայություն: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1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1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1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95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95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Vacu K3 EDTA 2 կամ համարժեք: Ֆորմատ: 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2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2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ցիտրատով, Փորձանոթ ցիտրատով 3.5 ml 9NC Coagulation sodium citrate 3.2% 13x75 Premium (Greiner Bio-One GmbH, Austria) կամ համարժեք: Ֆորմատ:  հատ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ցիտրատով, Փորձանոթ ցիտրատով 3.5 ml 9NC Coagulation sodium citrate 3.2% 13x75 Premium (Greiner Bio-One GmbH, Austria) կամ համարժեք: Ֆորմատ:  հատ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3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լաբարատոր տարա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կրո փորձանոթ  Ratiolab cuvets,macro, PS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- 100 հատ/տուփ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4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6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6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72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72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եղներ կարպուլային ներարկիչների համար: ֆորմատ տուփ 100 հատ: պլաստմասե փականով և ստերիլ, տարբեր չափերի: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եղներ կարպուլային ներարկիչների համար: ֆորմատ տուփ 100 հատ: պլաստմասե փականով և ստերիլ, տարբեր չափերի: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5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րչ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լայդս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8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լիցքի համար: ֆորմատ տուփում 6հատ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լիցքի համար: ֆորմատ տուփում 6հատ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6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րչ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95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95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չորացման համար: ֆորմատ տուփում 6հատ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չորացման համար: ֆորմատ տուփում 6հատ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7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նալոլց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4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4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նալոլցիչներ N4  0.25 Լ=21մմ, 25մմ,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նալոլցիչներ N4  0.25 Լ=21մմ, 25մմ,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8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-40 N4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5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5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25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25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-ֆայլ էնդոդոնտիկ հավաքածու 15-40 N4 արմատախողովակները լայնացնելու համար Ֆորմատ:  տուփ: 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-ֆայլ էնդոդոնտիկ հավաքածու 15-40 N4 արմատախողովակները լայնացնելու համար Ֆորմատ:  տուփ: 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9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ւպլէքստրակտո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24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ուլպէքստրակտորներ N100: Ֆորմատ: տուփ: 1-5 չափի ատամնաներվը հանելու համար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ուլպէքստրակտորներ N100: Ֆորմատ: տուփ: 1-5 չափի ատամնաներվը հանելու համար</w:t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0</w:t>
            </w:r>
          </w:p>
        </w:tc>
        <w:tc>
          <w:tcPr>
            <w:tcW w:w="1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ան անալիզի ազդանյութեր (ռեագենտներ</w:t>
            </w:r>
          </w:p>
        </w:tc>
        <w:tc>
          <w:tcPr>
            <w:tcW w:w="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1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12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00.00</w:t>
            </w:r>
          </w:p>
        </w:tc>
        <w:tc>
          <w:tcPr>
            <w:tcW w:w="1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60000.00</w:t>
            </w:r>
          </w:p>
        </w:tc>
        <w:tc>
          <w:tcPr>
            <w:tcW w:w="1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մոգլոբինի որոշման թեթս հավաքածու</w:t>
            </w:r>
          </w:p>
        </w:tc>
        <w:tc>
          <w:tcPr>
            <w:tcW w:w="1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մոգլոբինի որոշման թեթս հավաքածու</w:t>
            </w:r>
          </w:p>
        </w:tc>
      </w:tr>
      <w:tr>
        <w:trPr>
          <w:trHeight w:val="169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10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վարչության  07.01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</w:p>
        </w:tc>
        <w:tc>
          <w:tcPr>
            <w:tcW w:w="1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428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34" w:type="dxa"/>
            <w:gridSpan w:val="5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03.2018թ.</w:t>
            </w:r>
          </w:p>
        </w:tc>
      </w:tr>
      <w:tr>
        <w:trPr>
          <w:trHeight w:val="164" w:hRule="atLeast"/>
        </w:trPr>
        <w:tc>
          <w:tcPr>
            <w:tcW w:w="5875" w:type="dxa"/>
            <w:gridSpan w:val="9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3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5" w:type="dxa"/>
            <w:gridSpan w:val="9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23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5" w:type="dxa"/>
            <w:gridSpan w:val="9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2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75" w:type="dxa"/>
            <w:gridSpan w:val="9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75" w:type="dxa"/>
            <w:gridSpan w:val="9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035" w:type="dxa"/>
            <w:gridSpan w:val="2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876" w:type="dxa"/>
            <w:gridSpan w:val="1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35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876" w:type="dxa"/>
            <w:gridSpan w:val="1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35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4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35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1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  <w:tc>
          <w:tcPr>
            <w:tcW w:w="1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0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000</w:t>
            </w:r>
          </w:p>
        </w:tc>
        <w:tc>
          <w:tcPr>
            <w:tcW w:w="1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</w:t>
            </w:r>
          </w:p>
        </w:tc>
        <w:tc>
          <w:tcPr>
            <w:tcW w:w="1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</w:t>
            </w:r>
          </w:p>
        </w:tc>
        <w:tc>
          <w:tcPr>
            <w:tcW w:w="1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  <w:tc>
          <w:tcPr>
            <w:tcW w:w="1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8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0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0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000</w:t>
            </w:r>
          </w:p>
        </w:tc>
        <w:tc>
          <w:tcPr>
            <w:tcW w:w="1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0</w:t>
            </w:r>
          </w:p>
        </w:tc>
        <w:tc>
          <w:tcPr>
            <w:tcW w:w="1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0</w:t>
            </w:r>
          </w:p>
        </w:tc>
        <w:tc>
          <w:tcPr>
            <w:tcW w:w="1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2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  <w:tc>
          <w:tcPr>
            <w:tcW w:w="1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  <w:tc>
          <w:tcPr>
            <w:tcW w:w="11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  <w:tc>
          <w:tcPr>
            <w:tcW w:w="1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1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222</w:t>
            </w:r>
          </w:p>
        </w:tc>
        <w:tc>
          <w:tcPr>
            <w:tcW w:w="118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222</w:t>
            </w:r>
          </w:p>
        </w:tc>
        <w:tc>
          <w:tcPr>
            <w:tcW w:w="134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222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222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7650</w:t>
            </w:r>
          </w:p>
        </w:tc>
        <w:tc>
          <w:tcPr>
            <w:tcW w:w="118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7650</w:t>
            </w:r>
          </w:p>
        </w:tc>
        <w:tc>
          <w:tcPr>
            <w:tcW w:w="134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765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765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5500</w:t>
            </w:r>
          </w:p>
        </w:tc>
        <w:tc>
          <w:tcPr>
            <w:tcW w:w="118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5500</w:t>
            </w:r>
          </w:p>
        </w:tc>
        <w:tc>
          <w:tcPr>
            <w:tcW w:w="134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55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55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  <w:tc>
          <w:tcPr>
            <w:tcW w:w="118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  <w:tc>
          <w:tcPr>
            <w:tcW w:w="129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67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9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  <w:tc>
          <w:tcPr>
            <w:tcW w:w="118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  <w:tc>
          <w:tcPr>
            <w:tcW w:w="129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67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9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</w:t>
            </w:r>
          </w:p>
        </w:tc>
      </w:tr>
      <w:tr>
        <w:trPr>
          <w:trHeight w:val="379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359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944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9440</w:t>
            </w:r>
          </w:p>
        </w:tc>
        <w:tc>
          <w:tcPr>
            <w:tcW w:w="132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944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7944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0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00</w:t>
            </w:r>
          </w:p>
        </w:tc>
        <w:tc>
          <w:tcPr>
            <w:tcW w:w="132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4088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40880</w:t>
            </w:r>
          </w:p>
        </w:tc>
        <w:tc>
          <w:tcPr>
            <w:tcW w:w="132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4088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4088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5200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52000</w:t>
            </w:r>
          </w:p>
        </w:tc>
        <w:tc>
          <w:tcPr>
            <w:tcW w:w="132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52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52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93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930</w:t>
            </w:r>
          </w:p>
        </w:tc>
        <w:tc>
          <w:tcPr>
            <w:tcW w:w="13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91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93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93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3402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34020</w:t>
            </w:r>
          </w:p>
        </w:tc>
        <w:tc>
          <w:tcPr>
            <w:tcW w:w="13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3402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3402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7000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70000</w:t>
            </w:r>
          </w:p>
        </w:tc>
        <w:tc>
          <w:tcPr>
            <w:tcW w:w="13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91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7000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7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3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88000</w:t>
            </w:r>
          </w:p>
        </w:tc>
        <w:tc>
          <w:tcPr>
            <w:tcW w:w="121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88000</w:t>
            </w:r>
          </w:p>
        </w:tc>
        <w:tc>
          <w:tcPr>
            <w:tcW w:w="13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88000</w:t>
            </w:r>
          </w:p>
        </w:tc>
        <w:tc>
          <w:tcPr>
            <w:tcW w:w="135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88000</w:t>
            </w:r>
          </w:p>
        </w:tc>
      </w:tr>
      <w:tr>
        <w:trPr>
          <w:trHeight w:val="231" w:hRule="atLeast"/>
        </w:trPr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</w:p>
        </w:tc>
      </w:tr>
      <w:tr>
        <w:trPr>
          <w:trHeight w:val="23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0</w:t>
            </w:r>
          </w:p>
        </w:tc>
        <w:tc>
          <w:tcPr>
            <w:tcW w:w="1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0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9 գնային առաջարկը բացակայում է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9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840</w:t>
            </w:r>
          </w:p>
        </w:tc>
        <w:tc>
          <w:tcPr>
            <w:tcW w:w="1438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84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84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84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9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70000</w:t>
            </w:r>
          </w:p>
        </w:tc>
        <w:tc>
          <w:tcPr>
            <w:tcW w:w="1438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70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7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7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9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8000</w:t>
            </w:r>
          </w:p>
        </w:tc>
        <w:tc>
          <w:tcPr>
            <w:tcW w:w="1438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8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8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8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9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438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գ-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9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  <w:tc>
          <w:tcPr>
            <w:tcW w:w="1438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00</w:t>
            </w:r>
          </w:p>
        </w:tc>
        <w:tc>
          <w:tcPr>
            <w:tcW w:w="14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</w:t>
            </w:r>
          </w:p>
        </w:tc>
        <w:tc>
          <w:tcPr>
            <w:tcW w:w="14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2200</w:t>
            </w:r>
          </w:p>
        </w:tc>
        <w:tc>
          <w:tcPr>
            <w:tcW w:w="14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22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22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22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000</w:t>
            </w:r>
          </w:p>
        </w:tc>
        <w:tc>
          <w:tcPr>
            <w:tcW w:w="14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4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գ-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4000</w:t>
            </w:r>
          </w:p>
        </w:tc>
        <w:tc>
          <w:tcPr>
            <w:tcW w:w="14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4000</w:t>
            </w:r>
          </w:p>
        </w:tc>
        <w:tc>
          <w:tcPr>
            <w:tcW w:w="144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4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4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</w:tr>
      <w:tr>
        <w:trPr/>
        <w:tc>
          <w:tcPr>
            <w:tcW w:w="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990</w:t>
            </w:r>
          </w:p>
        </w:tc>
        <w:tc>
          <w:tcPr>
            <w:tcW w:w="1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990</w:t>
            </w:r>
          </w:p>
        </w:tc>
        <w:tc>
          <w:tcPr>
            <w:tcW w:w="1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99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990</w:t>
            </w:r>
          </w:p>
        </w:tc>
      </w:tr>
      <w:tr>
        <w:trPr/>
        <w:tc>
          <w:tcPr>
            <w:tcW w:w="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1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1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  <w:tr>
        <w:trPr/>
        <w:tc>
          <w:tcPr>
            <w:tcW w:w="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  <w:tc>
          <w:tcPr>
            <w:tcW w:w="1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  <w:tc>
          <w:tcPr>
            <w:tcW w:w="1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634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634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634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634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0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0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0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2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2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20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2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4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16,89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16,89</w:t>
            </w:r>
          </w:p>
        </w:tc>
        <w:tc>
          <w:tcPr>
            <w:tcW w:w="120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16,89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16,89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4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2058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2058</w:t>
            </w:r>
          </w:p>
        </w:tc>
        <w:tc>
          <w:tcPr>
            <w:tcW w:w="120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6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2058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2058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5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56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56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56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5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168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168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168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5168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16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16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16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16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16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16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16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1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8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8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8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8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322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322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322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322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7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6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6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6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6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6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4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60</w:t>
            </w:r>
          </w:p>
        </w:tc>
        <w:tc>
          <w:tcPr>
            <w:tcW w:w="130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6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0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600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6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6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6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9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0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0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0</w:t>
            </w:r>
          </w:p>
        </w:tc>
      </w:tr>
      <w:tr>
        <w:trPr>
          <w:trHeight w:val="90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00</w:t>
            </w:r>
          </w:p>
        </w:tc>
      </w:tr>
      <w:tr>
        <w:trPr>
          <w:trHeight w:val="93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240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74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գ-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</w:tr>
      <w:tr>
        <w:trPr>
          <w:trHeight w:val="60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  <w:tc>
          <w:tcPr>
            <w:tcW w:w="1505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5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1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36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</w:t>
            </w:r>
          </w:p>
        </w:tc>
        <w:tc>
          <w:tcPr>
            <w:tcW w:w="130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36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0</w:t>
            </w:r>
          </w:p>
        </w:tc>
        <w:tc>
          <w:tcPr>
            <w:tcW w:w="130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8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36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40</w:t>
            </w:r>
          </w:p>
        </w:tc>
        <w:tc>
          <w:tcPr>
            <w:tcW w:w="130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4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8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4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4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2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0</w:t>
            </w:r>
          </w:p>
        </w:tc>
        <w:tc>
          <w:tcPr>
            <w:tcW w:w="1382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3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ցակայ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600</w:t>
            </w:r>
          </w:p>
        </w:tc>
        <w:tc>
          <w:tcPr>
            <w:tcW w:w="12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600</w:t>
            </w:r>
          </w:p>
        </w:tc>
        <w:tc>
          <w:tcPr>
            <w:tcW w:w="141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5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600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6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60</w:t>
            </w:r>
          </w:p>
        </w:tc>
        <w:tc>
          <w:tcPr>
            <w:tcW w:w="12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60</w:t>
            </w:r>
          </w:p>
        </w:tc>
        <w:tc>
          <w:tcPr>
            <w:tcW w:w="141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5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60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6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00</w:t>
            </w:r>
          </w:p>
        </w:tc>
        <w:tc>
          <w:tcPr>
            <w:tcW w:w="12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00</w:t>
            </w:r>
          </w:p>
        </w:tc>
        <w:tc>
          <w:tcPr>
            <w:tcW w:w="1410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5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00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7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6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6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6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6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8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1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1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1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1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9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9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9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9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625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625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625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625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124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124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124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124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9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5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5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5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5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1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41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41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41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41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4771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4771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4771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4771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2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25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25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25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176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176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176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176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2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2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25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25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25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475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475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475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475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25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25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25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25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3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gridSpan w:val="4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0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360</w:t>
            </w:r>
          </w:p>
        </w:tc>
        <w:tc>
          <w:tcPr>
            <w:tcW w:w="124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360</w:t>
            </w:r>
          </w:p>
        </w:tc>
        <w:tc>
          <w:tcPr>
            <w:tcW w:w="14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1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36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36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gridSpan w:val="4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0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500</w:t>
            </w:r>
          </w:p>
        </w:tc>
        <w:tc>
          <w:tcPr>
            <w:tcW w:w="124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500</w:t>
            </w:r>
          </w:p>
        </w:tc>
        <w:tc>
          <w:tcPr>
            <w:tcW w:w="14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1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5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55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3" w:type="dxa"/>
            <w:gridSpan w:val="4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0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4600</w:t>
            </w:r>
          </w:p>
        </w:tc>
        <w:tc>
          <w:tcPr>
            <w:tcW w:w="124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4600</w:t>
            </w:r>
          </w:p>
        </w:tc>
        <w:tc>
          <w:tcPr>
            <w:tcW w:w="14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1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46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46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3" w:type="dxa"/>
            <w:gridSpan w:val="4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0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9800</w:t>
            </w:r>
          </w:p>
        </w:tc>
        <w:tc>
          <w:tcPr>
            <w:tcW w:w="1246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9800</w:t>
            </w:r>
          </w:p>
        </w:tc>
        <w:tc>
          <w:tcPr>
            <w:tcW w:w="14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1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98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98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4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6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6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6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6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88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5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950</w:t>
            </w:r>
          </w:p>
        </w:tc>
      </w:tr>
      <w:tr>
        <w:trPr>
          <w:trHeight w:val="204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04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04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04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040</w:t>
            </w:r>
          </w:p>
        </w:tc>
      </w:tr>
      <w:tr>
        <w:trPr>
          <w:trHeight w:val="204" w:hRule="atLeast"/>
        </w:trPr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96" w:type="dxa"/>
            <w:gridSpan w:val="3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304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33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8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60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96" w:type="dxa"/>
            <w:gridSpan w:val="3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52</w:t>
            </w:r>
          </w:p>
        </w:tc>
        <w:tc>
          <w:tcPr>
            <w:tcW w:w="1304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52</w:t>
            </w:r>
          </w:p>
        </w:tc>
        <w:tc>
          <w:tcPr>
            <w:tcW w:w="133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8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60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52</w:t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52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96" w:type="dxa"/>
            <w:gridSpan w:val="3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60</w:t>
            </w:r>
          </w:p>
        </w:tc>
        <w:tc>
          <w:tcPr>
            <w:tcW w:w="1304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60</w:t>
            </w:r>
          </w:p>
        </w:tc>
        <w:tc>
          <w:tcPr>
            <w:tcW w:w="133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8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60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60</w:t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6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7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9018,5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9018,5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9018,5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9018,5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21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21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21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21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1631,5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1631,5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1631,5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1631,5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32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32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32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3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8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537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537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537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537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867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867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867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867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56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56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56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56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827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827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827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827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72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72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72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07200</w:t>
            </w:r>
          </w:p>
        </w:tc>
      </w:tr>
      <w:tr>
        <w:trPr/>
        <w:tc>
          <w:tcPr>
            <w:tcW w:w="7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82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332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34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9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121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121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121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121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60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6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6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6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6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</w:t>
            </w:r>
          </w:p>
        </w:tc>
        <w:tc>
          <w:tcPr>
            <w:tcW w:w="147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</w:t>
            </w:r>
          </w:p>
        </w:tc>
        <w:tc>
          <w:tcPr>
            <w:tcW w:w="1181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8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</w:t>
            </w:r>
          </w:p>
        </w:tc>
        <w:tc>
          <w:tcPr>
            <w:tcW w:w="127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2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2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1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0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2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80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005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005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00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005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5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5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5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3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8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8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6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6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4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4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656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656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12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12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872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872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4 գնային առաջարկը բացակայում է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5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2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6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8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8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4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4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2000</w:t>
            </w:r>
          </w:p>
        </w:tc>
        <w:tc>
          <w:tcPr>
            <w:tcW w:w="131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2000</w:t>
            </w:r>
          </w:p>
        </w:tc>
        <w:tc>
          <w:tcPr>
            <w:tcW w:w="140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0</w:t>
            </w:r>
          </w:p>
        </w:tc>
        <w:tc>
          <w:tcPr>
            <w:tcW w:w="116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7 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50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0</w:t>
            </w:r>
          </w:p>
        </w:tc>
        <w:tc>
          <w:tcPr>
            <w:tcW w:w="1318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0</w:t>
            </w:r>
          </w:p>
        </w:tc>
        <w:tc>
          <w:tcPr>
            <w:tcW w:w="136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00</w:t>
            </w:r>
          </w:p>
        </w:tc>
        <w:tc>
          <w:tcPr>
            <w:tcW w:w="109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00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8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8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50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0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318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36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09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8 գնային առաջարկը բացակայում է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9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3" w:type="dxa"/>
            <w:gridSpan w:val="4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2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60</w:t>
            </w:r>
          </w:p>
        </w:tc>
        <w:tc>
          <w:tcPr>
            <w:tcW w:w="1309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6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7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6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60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3" w:type="dxa"/>
            <w:gridSpan w:val="4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2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</w:t>
            </w:r>
          </w:p>
        </w:tc>
        <w:tc>
          <w:tcPr>
            <w:tcW w:w="1309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7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0 </w:t>
            </w:r>
          </w:p>
        </w:tc>
      </w:tr>
      <w:tr>
        <w:trPr/>
        <w:tc>
          <w:tcPr>
            <w:tcW w:w="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46" w:type="dxa"/>
            <w:gridSpan w:val="4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7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60</w:t>
            </w:r>
          </w:p>
        </w:tc>
        <w:tc>
          <w:tcPr>
            <w:tcW w:w="128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60</w:t>
            </w:r>
          </w:p>
        </w:tc>
        <w:tc>
          <w:tcPr>
            <w:tcW w:w="1383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9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03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60</w:t>
            </w:r>
          </w:p>
        </w:tc>
        <w:tc>
          <w:tcPr>
            <w:tcW w:w="1333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6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1 </w:t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44" w:type="dxa"/>
            <w:gridSpan w:val="4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6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800</w:t>
            </w:r>
          </w:p>
        </w:tc>
        <w:tc>
          <w:tcPr>
            <w:tcW w:w="134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800</w:t>
            </w:r>
          </w:p>
        </w:tc>
        <w:tc>
          <w:tcPr>
            <w:tcW w:w="1329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1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2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8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8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2 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11" w:type="dxa"/>
            <w:gridSpan w:val="3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9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0</w:t>
            </w:r>
          </w:p>
        </w:tc>
        <w:tc>
          <w:tcPr>
            <w:tcW w:w="1514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0</w:t>
            </w:r>
          </w:p>
        </w:tc>
        <w:tc>
          <w:tcPr>
            <w:tcW w:w="116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0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111" w:type="dxa"/>
            <w:gridSpan w:val="3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9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120</w:t>
            </w:r>
          </w:p>
        </w:tc>
        <w:tc>
          <w:tcPr>
            <w:tcW w:w="1514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120</w:t>
            </w:r>
          </w:p>
        </w:tc>
        <w:tc>
          <w:tcPr>
            <w:tcW w:w="116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624</w:t>
            </w:r>
          </w:p>
        </w:tc>
        <w:tc>
          <w:tcPr>
            <w:tcW w:w="107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624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744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744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3 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23" w:type="dxa"/>
            <w:gridSpan w:val="3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500</w:t>
            </w:r>
          </w:p>
        </w:tc>
        <w:tc>
          <w:tcPr>
            <w:tcW w:w="1514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500</w:t>
            </w:r>
          </w:p>
        </w:tc>
        <w:tc>
          <w:tcPr>
            <w:tcW w:w="116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1500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123" w:type="dxa"/>
            <w:gridSpan w:val="3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3000</w:t>
            </w:r>
          </w:p>
        </w:tc>
        <w:tc>
          <w:tcPr>
            <w:tcW w:w="1514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3000</w:t>
            </w:r>
          </w:p>
        </w:tc>
        <w:tc>
          <w:tcPr>
            <w:tcW w:w="116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3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83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4 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8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9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60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60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20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20</w:t>
            </w:r>
          </w:p>
        </w:tc>
        <w:tc>
          <w:tcPr>
            <w:tcW w:w="1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920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920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88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9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200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88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9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20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20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200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5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1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2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2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6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1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73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73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73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73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1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95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95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95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95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7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0" w:type="dxa"/>
            <w:gridSpan w:val="2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0" w:type="dxa"/>
            <w:gridSpan w:val="2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2500</w:t>
            </w:r>
          </w:p>
        </w:tc>
        <w:tc>
          <w:tcPr>
            <w:tcW w:w="1230" w:type="dxa"/>
            <w:gridSpan w:val="1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2500</w:t>
            </w:r>
          </w:p>
        </w:tc>
        <w:tc>
          <w:tcPr>
            <w:tcW w:w="1265" w:type="dxa"/>
            <w:gridSpan w:val="1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53" w:type="dxa"/>
            <w:gridSpan w:val="2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2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25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8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35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35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35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35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9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8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8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8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58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96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96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96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96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5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5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5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5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1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6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6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6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6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2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48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48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48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848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3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2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2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2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5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5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5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8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4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4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4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4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4 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28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1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5000</w:t>
            </w:r>
          </w:p>
        </w:tc>
        <w:tc>
          <w:tcPr>
            <w:tcW w:w="137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5000</w:t>
            </w:r>
          </w:p>
        </w:tc>
        <w:tc>
          <w:tcPr>
            <w:tcW w:w="130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20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0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50000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28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11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0</w:t>
            </w:r>
          </w:p>
        </w:tc>
        <w:tc>
          <w:tcPr>
            <w:tcW w:w="1375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0</w:t>
            </w:r>
          </w:p>
        </w:tc>
        <w:tc>
          <w:tcPr>
            <w:tcW w:w="130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00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5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6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56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20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20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72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272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6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7 </w:t>
            </w:r>
          </w:p>
        </w:tc>
      </w:tr>
      <w:tr>
        <w:trPr/>
        <w:tc>
          <w:tcPr>
            <w:tcW w:w="7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,33</w:t>
            </w:r>
          </w:p>
        </w:tc>
        <w:tc>
          <w:tcPr>
            <w:tcW w:w="129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,33</w:t>
            </w:r>
          </w:p>
        </w:tc>
        <w:tc>
          <w:tcPr>
            <w:tcW w:w="142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,67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,67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/>
        <w:tc>
          <w:tcPr>
            <w:tcW w:w="7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91,667</w:t>
            </w:r>
          </w:p>
        </w:tc>
        <w:tc>
          <w:tcPr>
            <w:tcW w:w="129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91,667</w:t>
            </w:r>
          </w:p>
        </w:tc>
        <w:tc>
          <w:tcPr>
            <w:tcW w:w="142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8,333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8,333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5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50</w:t>
            </w:r>
          </w:p>
        </w:tc>
      </w:tr>
      <w:tr>
        <w:trPr/>
        <w:tc>
          <w:tcPr>
            <w:tcW w:w="7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750</w:t>
            </w:r>
          </w:p>
        </w:tc>
        <w:tc>
          <w:tcPr>
            <w:tcW w:w="129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750</w:t>
            </w:r>
          </w:p>
        </w:tc>
        <w:tc>
          <w:tcPr>
            <w:tcW w:w="142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75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3750</w:t>
            </w:r>
          </w:p>
        </w:tc>
      </w:tr>
      <w:tr>
        <w:trPr/>
        <w:tc>
          <w:tcPr>
            <w:tcW w:w="7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500</w:t>
            </w:r>
          </w:p>
        </w:tc>
        <w:tc>
          <w:tcPr>
            <w:tcW w:w="129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500</w:t>
            </w:r>
          </w:p>
        </w:tc>
        <w:tc>
          <w:tcPr>
            <w:tcW w:w="142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5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500</w:t>
            </w:r>
          </w:p>
        </w:tc>
      </w:tr>
      <w:tr>
        <w:trPr/>
        <w:tc>
          <w:tcPr>
            <w:tcW w:w="7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000</w:t>
            </w:r>
          </w:p>
        </w:tc>
        <w:tc>
          <w:tcPr>
            <w:tcW w:w="129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000</w:t>
            </w:r>
          </w:p>
        </w:tc>
        <w:tc>
          <w:tcPr>
            <w:tcW w:w="1426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8</w:t>
            </w:r>
          </w:p>
        </w:tc>
      </w:tr>
      <w:tr>
        <w:trPr/>
        <w:tc>
          <w:tcPr>
            <w:tcW w:w="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9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գ-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0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9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գ-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0 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42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5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  <w:tc>
          <w:tcPr>
            <w:tcW w:w="1385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  <w:tc>
          <w:tcPr>
            <w:tcW w:w="1383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14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15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0</w:t>
            </w:r>
          </w:p>
        </w:tc>
        <w:tc>
          <w:tcPr>
            <w:tcW w:w="1333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1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9" w:type="dxa"/>
            <w:gridSpan w:val="3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00</w:t>
            </w:r>
          </w:p>
        </w:tc>
        <w:tc>
          <w:tcPr>
            <w:tcW w:w="127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00</w:t>
            </w:r>
          </w:p>
        </w:tc>
        <w:tc>
          <w:tcPr>
            <w:tcW w:w="13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0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0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4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4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2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3 </w:t>
            </w:r>
          </w:p>
        </w:tc>
      </w:tr>
      <w:tr>
        <w:trPr/>
        <w:tc>
          <w:tcPr>
            <w:tcW w:w="8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97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5000</w:t>
            </w:r>
          </w:p>
        </w:tc>
        <w:tc>
          <w:tcPr>
            <w:tcW w:w="1533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500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000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000</w:t>
            </w:r>
          </w:p>
        </w:tc>
        <w:tc>
          <w:tcPr>
            <w:tcW w:w="132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0000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0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4 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79" w:type="dxa"/>
            <w:gridSpan w:val="3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54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54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1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540</w:t>
            </w:r>
          </w:p>
        </w:tc>
        <w:tc>
          <w:tcPr>
            <w:tcW w:w="12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6540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0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79" w:type="dxa"/>
            <w:gridSpan w:val="3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20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20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1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200</w:t>
            </w:r>
          </w:p>
        </w:tc>
        <w:tc>
          <w:tcPr>
            <w:tcW w:w="12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7200</w:t>
            </w:r>
          </w:p>
        </w:tc>
      </w:tr>
      <w:tr>
        <w:trPr/>
        <w:tc>
          <w:tcPr>
            <w:tcW w:w="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0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79" w:type="dxa"/>
            <w:gridSpan w:val="3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480</w:t>
            </w:r>
          </w:p>
        </w:tc>
        <w:tc>
          <w:tcPr>
            <w:tcW w:w="1522" w:type="dxa"/>
            <w:gridSpan w:val="2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480</w:t>
            </w:r>
          </w:p>
        </w:tc>
        <w:tc>
          <w:tcPr>
            <w:tcW w:w="114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1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480</w:t>
            </w:r>
          </w:p>
        </w:tc>
        <w:tc>
          <w:tcPr>
            <w:tcW w:w="12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448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5 </w:t>
            </w:r>
          </w:p>
        </w:tc>
      </w:tr>
      <w:tr>
        <w:trPr/>
        <w:tc>
          <w:tcPr>
            <w:tcW w:w="8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350</w:t>
            </w:r>
          </w:p>
        </w:tc>
        <w:tc>
          <w:tcPr>
            <w:tcW w:w="1425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350</w:t>
            </w:r>
          </w:p>
        </w:tc>
        <w:tc>
          <w:tcPr>
            <w:tcW w:w="129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1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350</w:t>
            </w:r>
          </w:p>
        </w:tc>
        <w:tc>
          <w:tcPr>
            <w:tcW w:w="134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350</w:t>
            </w:r>
          </w:p>
        </w:tc>
      </w:tr>
      <w:tr>
        <w:trPr/>
        <w:tc>
          <w:tcPr>
            <w:tcW w:w="8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650</w:t>
            </w:r>
          </w:p>
        </w:tc>
        <w:tc>
          <w:tcPr>
            <w:tcW w:w="1425" w:type="dxa"/>
            <w:gridSpan w:val="3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650</w:t>
            </w:r>
          </w:p>
        </w:tc>
        <w:tc>
          <w:tcPr>
            <w:tcW w:w="129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1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650</w:t>
            </w:r>
          </w:p>
        </w:tc>
        <w:tc>
          <w:tcPr>
            <w:tcW w:w="134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65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6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55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55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55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755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9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7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8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8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8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48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353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2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8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60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3600</w:t>
            </w:r>
          </w:p>
        </w:tc>
        <w:tc>
          <w:tcPr>
            <w:tcW w:w="133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/>
        <w:tc>
          <w:tcPr>
            <w:tcW w:w="7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550</w:t>
            </w:r>
          </w:p>
        </w:tc>
        <w:tc>
          <w:tcPr>
            <w:tcW w:w="135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9550</w:t>
            </w:r>
          </w:p>
        </w:tc>
        <w:tc>
          <w:tcPr>
            <w:tcW w:w="133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0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9 </w:t>
            </w:r>
          </w:p>
        </w:tc>
      </w:tr>
      <w:tr>
        <w:trPr/>
        <w:tc>
          <w:tcPr>
            <w:tcW w:w="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1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82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8000</w:t>
            </w:r>
          </w:p>
        </w:tc>
        <w:tc>
          <w:tcPr>
            <w:tcW w:w="1339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8000</w:t>
            </w:r>
          </w:p>
        </w:tc>
        <w:tc>
          <w:tcPr>
            <w:tcW w:w="1382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9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8000</w:t>
            </w:r>
          </w:p>
        </w:tc>
        <w:tc>
          <w:tcPr>
            <w:tcW w:w="1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8000</w:t>
            </w:r>
          </w:p>
        </w:tc>
      </w:tr>
      <w:tr>
        <w:trPr/>
        <w:tc>
          <w:tcPr>
            <w:tcW w:w="10662" w:type="dxa"/>
            <w:gridSpan w:val="1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80</w:t>
            </w:r>
          </w:p>
        </w:tc>
      </w:tr>
      <w:tr>
        <w:trPr>
          <w:trHeight w:val="281" w:hRule="atLeast"/>
        </w:trPr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</w:t>
            </w:r>
          </w:p>
        </w:tc>
        <w:tc>
          <w:tcPr>
            <w:tcW w:w="129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5000</w:t>
            </w:r>
          </w:p>
        </w:tc>
        <w:tc>
          <w:tcPr>
            <w:tcW w:w="1438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00</w:t>
            </w:r>
          </w:p>
        </w:tc>
      </w:tr>
      <w:tr>
        <w:trPr/>
        <w:tc>
          <w:tcPr>
            <w:tcW w:w="7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2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000</w:t>
            </w:r>
          </w:p>
        </w:tc>
        <w:tc>
          <w:tcPr>
            <w:tcW w:w="129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8000</w:t>
            </w:r>
          </w:p>
        </w:tc>
        <w:tc>
          <w:tcPr>
            <w:tcW w:w="1438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0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00</w:t>
            </w:r>
          </w:p>
        </w:tc>
        <w:tc>
          <w:tcPr>
            <w:tcW w:w="124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6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6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92" w:type="dxa"/>
            <w:gridSpan w:val="1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 ՀՀ ԱՆ քրեակատարողական ծառայության կարիքների համար 2018թ.-ի ընթաց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ժշկական պարագա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ձեռքբերման նպատակով` գնանշման հարցման միջոցով էլեկտրոնային ձևով կազմակերպված «ՀՀ ԱՆ ՔԿՎ-ԳՀԱՊՁԲ-18/24» ծածկագրով ընթացակարգի 09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իլ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ժամը` 11:00-ի նիստում հանձնաժողովը` ղեկավարվելով ՀՀ կառավարության 04.05.2017թ.-ի N 526-Ն որոշմամբ հաստատված կարգի 40-րդ կետի 5)-րդ ենթակետով, թիվ 2 արձանագրությամբ որոշեց նիստը կասեցնել և վերջիններիս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2, 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N14, 26, 36, 40, 67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N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, 36, 61, 67, 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4, 67, 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՝ 36, 61, 67, 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, 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Դողատու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7, 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՝ 2, 70, 71, 7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աբաժիններով վարել միաժամանակյա բանակցություններ, քանի որ ներկայացված գնային առաջարկները գերազանցում են տվյալ ընթացակարգի շրջանակում գնվելիք ապրանքների գնման սահմանված նախահաշվային գինը, այդ իսկ պատճառով հրավիրել մասնակիցներին միաժամանակյա 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-18/24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ան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ժամանակյ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րդյունքում«Նատալի Ֆարմ» ՍՊԸ` NN 26,40 չափաբաժնով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N67 չափաբաժնով և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ն NN 5, 53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ար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N 2, 14, 36, 61, 65, 70, 71, 73 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վազե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նաց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փոփոխ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` 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18/2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ծածկագրով գնման ընթացակարգ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NN 9, 24, 44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ները հայտարարվել է չկայացած, քանի որ մասնակիցների կողմից գնային առաջարկ չի ներկայացվ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950" w:type="dxa"/>
            <w:gridSpan w:val="1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 կազմելու և ներկա-յացնելու համա-պատաս-խանութ-յունը</w:t>
            </w:r>
          </w:p>
        </w:tc>
        <w:tc>
          <w:tcPr>
            <w:tcW w:w="1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</w:p>
        </w:tc>
        <w:tc>
          <w:tcPr>
            <w:tcW w:w="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 եր</w:t>
            </w:r>
          </w:p>
        </w:tc>
        <w:tc>
          <w:tcPr>
            <w:tcW w:w="8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427" w:type="dxa"/>
            <w:gridSpan w:val="1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427" w:type="dxa"/>
            <w:gridSpan w:val="1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09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  <w:t>27.04.2018թ</w:t>
            </w:r>
          </w:p>
        </w:tc>
      </w:tr>
      <w:tr>
        <w:trPr>
          <w:trHeight w:val="92" w:hRule="atLeast"/>
        </w:trPr>
        <w:tc>
          <w:tcPr>
            <w:tcW w:w="4584" w:type="dxa"/>
            <w:gridSpan w:val="6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87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4" w:type="dxa"/>
            <w:gridSpan w:val="6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7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4.2018</w:t>
            </w:r>
          </w:p>
        </w:tc>
        <w:tc>
          <w:tcPr>
            <w:tcW w:w="31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5.2018</w:t>
            </w:r>
          </w:p>
        </w:tc>
      </w:tr>
      <w:tr>
        <w:trPr>
          <w:trHeight w:val="344" w:hRule="atLeast"/>
        </w:trPr>
        <w:tc>
          <w:tcPr>
            <w:tcW w:w="4584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ւցման ամսաթիվը</w:t>
            </w:r>
          </w:p>
        </w:tc>
        <w:tc>
          <w:tcPr>
            <w:tcW w:w="6078" w:type="dxa"/>
            <w:gridSpan w:val="8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5.2018թ</w:t>
            </w:r>
          </w:p>
        </w:tc>
      </w:tr>
      <w:tr>
        <w:trPr>
          <w:trHeight w:val="344" w:hRule="atLeast"/>
        </w:trPr>
        <w:tc>
          <w:tcPr>
            <w:tcW w:w="4584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8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</w:tr>
      <w:tr>
        <w:trPr>
          <w:trHeight w:val="344" w:hRule="atLeast"/>
        </w:trPr>
        <w:tc>
          <w:tcPr>
            <w:tcW w:w="4584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598" w:type="dxa"/>
            <w:gridSpan w:val="1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4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2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675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7,11,12, 26,28,29, 30,31,34, 40,49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1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1698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1698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,21,22, 23,41,51, 52,53,55, 56,57,58, 59,62,66, 79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Մեդտեխսերվիս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2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2840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2840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17,18, 20,33,5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Խաչպար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3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9792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9792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4,60, 74,75,76, 77,78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Էսզեթ ֆարմա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4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360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360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,25,27, 35,38,39, 65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Լևոն և Լամարա» Դողատու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5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186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186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,10,13,19,32,37,42, 43,63,67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ԼԵՅԿՈ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6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4889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4889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,46,72, 8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Դելտա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8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,69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Մարգ-Ֆարմացիա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ԿՎ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ԳՀԱՊՁԲ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18/24-9</w:t>
            </w:r>
          </w:p>
        </w:tc>
        <w:tc>
          <w:tcPr>
            <w:tcW w:w="14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5.2018</w:t>
            </w:r>
          </w:p>
        </w:tc>
        <w:tc>
          <w:tcPr>
            <w:tcW w:w="1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</w:t>
            </w:r>
          </w:p>
        </w:tc>
        <w:tc>
          <w:tcPr>
            <w:tcW w:w="1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000</w:t>
            </w:r>
          </w:p>
        </w:tc>
        <w:tc>
          <w:tcPr>
            <w:tcW w:w="1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000</w:t>
            </w:r>
          </w:p>
        </w:tc>
      </w:tr>
      <w:tr>
        <w:trPr>
          <w:trHeight w:val="150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7,11,12, 26,28,29, 30,31,34, 40,49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տա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Տիչինա 3-րդ նրբ. 2/2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atalipharm@bk.ru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70005065330100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,21,22, 23,41,51, 52,53,55, 56,57,58, 59,62,66, 79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Մեդտեխսերվիս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Լեո-12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edtechservice@mail.ru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3008142792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2205001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17,18, 20,33,50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Խաչպար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Րաֆֆու 33/7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khachpar.llc@gmail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0922055871001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071045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4,60, 74,75,76, 77,78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Էսզեթ ֆարմա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Տիգրան Մեծ 63/23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zpharma@yahoo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30000521940100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,25,27, 35,38,39, 65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և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ա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Դողատու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Դավթաշեն 1-ին թաղ. 21շ. 54 շին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evonlamara@gmail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0022001321001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021334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,10,13,19,32,37,42, 43,63,67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ԼԵՅԿՈ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Ֆուչիկի 27/14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eykoalex@gmail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002215023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224924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,46,72, 80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Դելտա»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Կոմիտասի պող. 49/4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deltadiagnostic2014@gmail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3004670058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004912</w:t>
            </w:r>
          </w:p>
        </w:tc>
      </w:tr>
      <w:tr>
        <w:trPr>
          <w:trHeight w:val="155" w:hRule="atLeast"/>
        </w:trPr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,69</w:t>
            </w:r>
          </w:p>
        </w:tc>
        <w:tc>
          <w:tcPr>
            <w:tcW w:w="1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գ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Ֆարմացիա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րևան, Դրոյի 15-51</w:t>
            </w:r>
          </w:p>
        </w:tc>
        <w:tc>
          <w:tcPr>
            <w:tcW w:w="2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rgpharmacia@yahoo.com</w:t>
            </w:r>
          </w:p>
        </w:tc>
        <w:tc>
          <w:tcPr>
            <w:tcW w:w="2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300123068000</w:t>
            </w:r>
          </w:p>
        </w:tc>
        <w:tc>
          <w:tcPr>
            <w:tcW w:w="1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842845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078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ը</w:t>
            </w:r>
          </w:p>
        </w:tc>
        <w:tc>
          <w:tcPr>
            <w:tcW w:w="8078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27.03.2018թ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20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</w:p>
        </w:tc>
        <w:tc>
          <w:tcPr>
            <w:tcW w:w="8078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078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078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662" w:type="dxa"/>
            <w:gridSpan w:val="1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6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6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2</w:t>
            </w:r>
          </w:p>
        </w:tc>
        <w:tc>
          <w:tcPr>
            <w:tcW w:w="3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Քրեակատարող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Arial Armenian" w:ascii="GHEA Grapalat" w:hAnsi="GHEA Grapalat"/>
          <w:vanish/>
          <w:lang w:val="es-ES"/>
        </w:rPr>
        <w:t>32058,89պարագաների</w:t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7-11-21T17:05:00Z</cp:lastPrinted>
  <dcterms:modified xsi:type="dcterms:W3CDTF">2018-06-01T08:00:00Z</dcterms:modified>
  <cp:revision>127</cp:revision>
  <dc:subject/>
  <dc:title>Ð²Úî²ð²ðàôÂÚàôÜ ´²ò  ÀÜÂ²ò²Î²ðàì  ÜàôØ   Î²î²ðºÈàô  Ø²êÆÜ</dc:title>
</cp:coreProperties>
</file>